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4 LATT.  LT 5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DI SANSA DI OLIVA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ATTINA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S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50 X 11,80  H. 3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ATTINO +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31 cm 24 x 29,50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20 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4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55:00Z</dcterms:created>
  <dc:creator>LUCA</dc:creator>
  <dc:description/>
  <cp:keywords/>
  <dc:language>en-US</dc:language>
  <cp:lastModifiedBy>aaaaa</cp:lastModifiedBy>
  <cp:lastPrinted>2011-09-20T17:55:00Z</cp:lastPrinted>
  <dcterms:modified xsi:type="dcterms:W3CDTF">2013-10-23T08:43:00Z</dcterms:modified>
  <cp:revision>3</cp:revision>
  <dc:subject/>
  <dc:title>                                                                       </dc:title>
</cp:coreProperties>
</file>